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>CENTRUM  PRE  DETI  A  RODINY SEREĎ  A. HLINKU   1139/11    926  01     SERE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ýberové konanie na obsadenie  miesta  detského psycholó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aditeľ Centra pre deti a rodiny A. Hlinku 1139/11 v Seredi, vyhlasuje podľa ustanovenia §5 zákona </w:t>
      </w:r>
    </w:p>
    <w:p>
      <w:pPr>
        <w:pStyle w:val="Normal"/>
        <w:rPr/>
      </w:pPr>
      <w:r>
        <w:rPr/>
        <w:t>NR SR č.552/2003  Z. z. o výkone práce vo verejnom záujme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>
          <w:b/>
          <w:bCs/>
        </w:rPr>
        <w:t>VÝBEROVÉ  KONANIE  č.3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 obsadenie pracovnej pozície</w:t>
      </w:r>
      <w:r>
        <w:rPr>
          <w:b/>
          <w:bCs/>
        </w:rPr>
        <w:t xml:space="preserve">  - </w:t>
      </w:r>
      <w:r>
        <w:rPr>
          <w:b/>
        </w:rPr>
        <w:t xml:space="preserve"> detský psychológ </w:t>
      </w:r>
      <w:r>
        <w:rPr/>
        <w:t xml:space="preserve"> – pracovný pomer  v rámci </w:t>
      </w:r>
      <w:r>
        <w:rPr>
          <w:b/>
        </w:rPr>
        <w:t>Národného projektu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odpora deinštitucionalizácie  náhradnej starostlivosti v zariadeniach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ermín VK:  26.03.2019  -  Centrum pre DaR</w:t>
      </w:r>
      <w:r>
        <w:rPr>
          <w:bCs/>
        </w:rPr>
        <w:t>,  A. Hlinku 1139/11, Sereď o 9.45 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enky pre záujemcov o účasť na výberovom konaní:</w:t>
      </w:r>
    </w:p>
    <w:p>
      <w:pPr>
        <w:pStyle w:val="Normal"/>
        <w:rPr/>
      </w:pPr>
      <w:r>
        <w:rPr/>
        <w:t xml:space="preserve"> </w:t>
      </w:r>
      <w:r>
        <w:rPr/>
        <w:t>- ukončené vysokoškolské  vzdelanie v odbore psychológia</w:t>
      </w:r>
    </w:p>
    <w:p>
      <w:pPr>
        <w:pStyle w:val="Normal"/>
        <w:rPr/>
      </w:pPr>
      <w:r>
        <w:rPr/>
        <w:t xml:space="preserve"> </w:t>
      </w:r>
      <w:r>
        <w:rPr/>
        <w:t xml:space="preserve">- prax je vítaná  ale pozícia je  vhodná  aj pre absolvent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ujemcovia o účasť na výberovom konaní zašlú písomnú žiadosť s nasledovnými údajmi a prílohami</w:t>
      </w:r>
      <w:r>
        <w:rPr/>
        <w:t>:</w:t>
      </w:r>
    </w:p>
    <w:p>
      <w:pPr>
        <w:pStyle w:val="Normal"/>
        <w:rPr/>
      </w:pPr>
      <w:r>
        <w:rPr/>
        <w:t>- žiadosť o zaradenie do výberového konania</w:t>
      </w:r>
    </w:p>
    <w:p>
      <w:pPr>
        <w:pStyle w:val="Normal"/>
        <w:rPr/>
      </w:pPr>
      <w:r>
        <w:rPr/>
        <w:t>- profesijný životopis</w:t>
      </w:r>
    </w:p>
    <w:p>
      <w:pPr>
        <w:pStyle w:val="Normal"/>
        <w:rPr/>
      </w:pPr>
      <w:r>
        <w:rPr/>
        <w:t>- motivačný list</w:t>
      </w:r>
    </w:p>
    <w:p>
      <w:pPr>
        <w:pStyle w:val="Normal"/>
        <w:rPr/>
      </w:pPr>
      <w:r>
        <w:rPr/>
        <w:t>- overenú kópiu vysvedčenia alebo iného rovnocenného dokladu</w:t>
      </w:r>
    </w:p>
    <w:p>
      <w:pPr>
        <w:pStyle w:val="Normal"/>
        <w:rPr/>
      </w:pPr>
      <w:r>
        <w:rPr/>
        <w:t>- písomné čestné prehlásenie o bezúhonnosti (výpis z registru trestov nie starší ako 3 mesiace)</w:t>
      </w:r>
    </w:p>
    <w:p>
      <w:pPr>
        <w:pStyle w:val="Normal"/>
        <w:rPr/>
      </w:pPr>
      <w:r>
        <w:rPr/>
        <w:t>- písomný súhlas s použitím osobných údajov pre potreby VK</w:t>
      </w:r>
    </w:p>
    <w:p>
      <w:pPr>
        <w:pStyle w:val="Normal"/>
        <w:rPr/>
      </w:pPr>
      <w:r>
        <w:rPr/>
        <w:t>- písomné čestné vyhlásenie o pravdivosti všetkých údajov uvedených v žiadosti</w:t>
      </w:r>
    </w:p>
    <w:p>
      <w:pPr>
        <w:pStyle w:val="Normal"/>
        <w:rPr/>
      </w:pPr>
      <w:r>
        <w:rPr/>
        <w:t>- telefonický kontakt a presná adresa pre doručovanie písom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v zalepenej obálke s označením „</w:t>
      </w:r>
      <w:r>
        <w:rPr>
          <w:b/>
        </w:rPr>
        <w:t>VK 3/2019- psychológ“</w:t>
      </w:r>
      <w:r>
        <w:rPr/>
        <w:t xml:space="preserve">  zasielajte najneskôr do </w:t>
      </w:r>
      <w:r>
        <w:rPr>
          <w:b/>
        </w:rPr>
        <w:t>25.3.201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u</w:t>
      </w:r>
      <w:r>
        <w:rPr>
          <w:b/>
          <w:bCs/>
        </w:rPr>
        <w:t xml:space="preserve"> Centrum pre deti a rodiny Sereď, A. Hlinku 1139/11,  926 01 SEREĎ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Miesto práce:</w:t>
      </w:r>
      <w:r>
        <w:rPr/>
        <w:t xml:space="preserve"> Centrum pre deti a rodiny  Sereď, A. Hlinku 1139/11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plň práce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/>
        <w:t>Odborná činnosť so zameraním na  prácu s dieťaťom a jeho rodinou počas realizácie výchovného opatrenia v centre pre deti a rodinu  na základe plánu sociálnej práce s dieťaťom a jeho rodinu, ktorý je vypracovaný v spolupráci s úradom práce sociálnych vecí a rodiny a to najmä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</w:t>
      </w:r>
      <w:r>
        <w:rPr/>
        <w:t>- vykonávanie vstupnej a priebežnej psycho diagnostiky dieťaťa a členov jeho rodiny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</w:t>
      </w:r>
      <w:r>
        <w:rPr/>
        <w:t xml:space="preserve">-  aplikácia psychologických postupov a intervencie pri výkone opatrení SPODaSK v prirodzenom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 </w:t>
      </w:r>
      <w:r>
        <w:rPr/>
        <w:t>prostredí, v náhradnom prostredí v otvorenom prostredí a v prostredí utvorenom a usporiadanom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</w:t>
      </w:r>
      <w:r>
        <w:rPr/>
        <w:t>na  výkon opatrení SPODaSK v súlade s účelom neodkladného resp.  výchovného opatrenia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/>
        <w:t>aplikácia metódy poradenskej psychológie a metódy rodinného poradenstva pri voľbe postupov riešenia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hanging="426"/>
        <w:contextualSpacing/>
        <w:jc w:val="both"/>
        <w:textAlignment w:val="baseline"/>
        <w:rPr/>
      </w:pPr>
      <w:r>
        <w:rPr/>
        <w:t xml:space="preserve">         </w:t>
      </w:r>
      <w:r>
        <w:rPr/>
        <w:t>sociálnej situácie dieťaťa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left="-142" w:hanging="360"/>
        <w:contextualSpacing/>
        <w:jc w:val="both"/>
        <w:textAlignment w:val="baseline"/>
        <w:rPr/>
      </w:pPr>
      <w:r>
        <w:rPr/>
        <w:t xml:space="preserve">       </w:t>
      </w:r>
      <w:r>
        <w:rPr/>
        <w:t>-   poskytovanie pomoci a psychologického poradenstva dieťaťu a jeho rodine, realizácia vzdelávacích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/>
        <w:t xml:space="preserve"> </w:t>
      </w:r>
      <w:r>
        <w:rPr/>
        <w:t>rozvojových programov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left="708" w:hanging="708"/>
        <w:contextualSpacing/>
        <w:jc w:val="both"/>
        <w:textAlignment w:val="baseline"/>
        <w:rPr/>
      </w:pPr>
      <w:r>
        <w:rPr/>
        <w:t>- participácia na zhodnocovaní výchovných opatrení a navrhovaní ďalšieho postupu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-  spolupráca s ostatnými zamestnancami zariadenia a úradmi PSVR, </w:t>
      </w:r>
    </w:p>
    <w:p>
      <w:pPr>
        <w:pStyle w:val="Normal"/>
        <w:ind w:left="709" w:hanging="851"/>
        <w:rPr/>
      </w:pPr>
      <w:r>
        <w:rPr/>
        <w:t xml:space="preserve"> </w:t>
      </w:r>
      <w:r>
        <w:rPr/>
        <w:t>-  spolupráca s viacerými subjektmi a špeciálne konzultácie na účely rozhodovania voľby   o opatrení SPDO</w:t>
      </w:r>
    </w:p>
    <w:p>
      <w:pPr>
        <w:pStyle w:val="Normal"/>
        <w:ind w:hanging="709"/>
        <w:rPr/>
      </w:pPr>
      <w:r>
        <w:rPr/>
        <w:t xml:space="preserve">                </w:t>
      </w:r>
      <w:r>
        <w:rPr/>
        <w:t>a SK  pri riešení sociálnej situácii dieťa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ové podmienky:</w:t>
      </w:r>
      <w:r>
        <w:rPr/>
        <w:t xml:space="preserve">  plat rozpočtovaný v rámci projektu NPE DEI cca 810-990€</w:t>
      </w:r>
    </w:p>
    <w:p>
      <w:pPr>
        <w:pStyle w:val="Normal"/>
        <w:rPr/>
      </w:pPr>
      <w:r>
        <w:rPr>
          <w:b/>
        </w:rPr>
        <w:t xml:space="preserve">Termín nástupu do práce:  </w:t>
      </w:r>
      <w:r>
        <w:rPr/>
        <w:t>dohodou</w:t>
      </w:r>
    </w:p>
    <w:p>
      <w:pPr>
        <w:pStyle w:val="Normal"/>
        <w:rPr/>
      </w:pPr>
      <w:r>
        <w:rPr>
          <w:b/>
        </w:rPr>
        <w:t>Druh PP:</w:t>
      </w:r>
      <w:r>
        <w:rPr/>
        <w:t xml:space="preserve"> Hlavný - projektový zamestnanec v rámci NPE DE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ontaktné údaje:  Jana Tomovičová, personalista  DeD  -                                        Mgr.Ján Jankulár </w:t>
      </w:r>
    </w:p>
    <w:p>
      <w:pPr>
        <w:pStyle w:val="Normal"/>
        <w:rPr/>
      </w:pPr>
      <w:r>
        <w:rPr/>
        <w:t xml:space="preserve">                              </w:t>
      </w:r>
      <w:r>
        <w:rPr/>
        <w:t>031/ 240 30 22,  031/789 2229                                                   riaditeľ CDR Sere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-mail:  </w:t>
      </w:r>
      <w:hyperlink r:id="rId2">
        <w:r>
          <w:rPr>
            <w:rStyle w:val="InternetLink"/>
          </w:rPr>
          <w:t>tomovicova.pam@gmail.com</w:t>
        </w:r>
      </w:hyperlink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vicova.p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0:00Z</dcterms:created>
  <dc:creator>Lajtmannová Lýdia</dc:creator>
  <dc:description/>
  <cp:keywords/>
  <dc:language>en-US</dc:language>
  <cp:lastModifiedBy>Win</cp:lastModifiedBy>
  <cp:lastPrinted>2019-02-22T09:02:00Z</cp:lastPrinted>
  <dcterms:modified xsi:type="dcterms:W3CDTF">2019-02-22T08:04:00Z</dcterms:modified>
  <cp:revision>6</cp:revision>
  <dc:subject/>
  <dc:title>DETSKÝ DOMOV SEREĎ</dc:title>
</cp:coreProperties>
</file>